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Blumenbestellungen: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itt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wählen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i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us!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ausfüllen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und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an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uns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retour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senden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18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720" w:right="-828" w:hanging="360"/>
        <w:rPr/>
      </w:pPr>
      <w:r>
        <w:rPr>
          <w:rFonts w:cs="Verdana" w:ascii="Verdana" w:hAnsi="Verdana"/>
          <w:b/>
        </w:rPr>
        <w:t>Blumenlieferung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x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Farbwunsch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2"/>
          <w:szCs w:val="22"/>
        </w:rPr>
        <w:t>Betrag: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r.</w:t>
      </w:r>
      <w:r>
        <w:rPr>
          <w:rFonts w:cs="Verdana" w:ascii="Verdana" w:hAnsi="Verdana"/>
          <w:b/>
        </w:rPr>
        <w:tab/>
        <w:tab/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Verdana" w:ascii="Verdana" w:hAnsi="Verdana"/>
          <w:b/>
          <w:sz w:val="28"/>
          <w:szCs w:val="28"/>
        </w:rPr>
        <w:t>Blumenabonnement</w:t>
      </w: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Lieferung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1x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Woche</w:t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</w:rPr>
        <w:t>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lumenüberraschungen</w:t>
        <w:tab/>
      </w:r>
      <w:r>
        <w:rPr>
          <w:rFonts w:cs="Verdana" w:ascii="Verdana" w:hAnsi="Verdana"/>
          <w:b/>
        </w:rPr>
        <w:t>Fr.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220.--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pr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t.</w:t>
      </w: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Lieferung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bsprache</w:t>
        <w:tab/>
        <w:t>S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stimm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f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Fr.</w:t>
        <w:tab/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t.</w:t>
      </w: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ahrspesen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tsorgung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efäs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ihweis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bgegeb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n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natlich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i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begriffen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*</w:t>
      </w:r>
      <w:r>
        <w:rPr>
          <w:rFonts w:cs="Verdana" w:ascii="Verdana" w:hAnsi="Verdana"/>
          <w:color w:val="FF0000"/>
          <w:sz w:val="22"/>
          <w:szCs w:val="22"/>
        </w:rPr>
        <w:t>*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it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eb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h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stellung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rühzeitig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2</w:t>
      </w:r>
      <w:r>
        <w:rPr>
          <w:rFonts w:eastAsia="Verdana" w:cs="Verdana" w:ascii="Verdana" w:hAnsi="Verdana"/>
          <w:b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ag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m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oraus)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kann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est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n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Weiter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ngebote: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Tischdekorationen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nd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lumenarrangements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ür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lle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nläss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(Kos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sprach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Bit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hm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tak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uf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tz.k@bluewin.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eferdatum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eferadresse/Tel.N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hnungsadress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atum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/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nterschrif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merkung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i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reu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uf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hr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uftrag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bleib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reundliche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rüs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hangri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lumenateli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at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ot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am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ail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InternetLink"/>
          <w:rFonts w:eastAsia="Verdana" w:cs="Verdana" w:ascii="Verdana" w:hAnsi="Verdana"/>
          <w:sz w:val="22"/>
          <w:szCs w:val="22"/>
        </w:rPr>
        <w:t>katja.hotz@gmx.ch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el.</w:t>
      </w:r>
      <w:r>
        <w:rPr>
          <w:rFonts w:eastAsia="Verdana" w:cs="Verdana" w:ascii="Verdana" w:hAnsi="Verdana"/>
          <w:sz w:val="18"/>
          <w:szCs w:val="18"/>
        </w:rPr>
        <w:t xml:space="preserve"> 079 347 95 5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CH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0:00Z</dcterms:created>
  <dc:creator>Kurt Hotz</dc:creator>
  <dc:description/>
  <dc:language>en-US</dc:language>
  <cp:lastModifiedBy/>
  <cp:lastPrinted>2011-11-02T12:57:00Z</cp:lastPrinted>
  <dcterms:modified xsi:type="dcterms:W3CDTF">2024-07-29T08:48:04Z</dcterms:modified>
  <cp:revision>35</cp:revision>
  <dc:subject/>
  <dc:title>Blumenabonnement</dc:title>
</cp:coreProperties>
</file>